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 августа 2024 г.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 xml:space="preserve">779 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гламента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ой услуги «</w:t>
      </w:r>
      <w:r>
        <w:rPr>
          <w:b/>
          <w:sz w:val="28"/>
          <w:szCs w:val="28"/>
        </w:rPr>
        <w:t>Предост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ъекта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Градостроительным кодексом Российской Федерации, областным законом Ленинградской области от 07.07.2014 N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7" w:gutter="0" w:header="0" w:top="851" w:footer="13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4-03-20T12:20:00Z</cp:lastPrinted>
  <dcterms:modified xsi:type="dcterms:W3CDTF">2024-09-16T11:21:00Z</dcterms:modified>
  <cp:revision>250</cp:revision>
  <dc:subject/>
  <dc:title>ЗАЯВКА</dc:title>
</cp:coreProperties>
</file>